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28700" cy="1254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aps/>
          <w:sz w:val="48"/>
          <w:szCs w:val="20"/>
        </w:rPr>
      </w:pPr>
      <w:r>
        <w:rPr>
          <w:b/>
          <w:bCs/>
          <w:caps/>
          <w:sz w:val="48"/>
          <w:szCs w:val="20"/>
        </w:rPr>
        <w:t>зак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Красноярского края</w:t>
      </w:r>
    </w:p>
    <w:p>
      <w:pPr>
        <w:pStyle w:val="Normal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17.06.2025</w:t>
        <w:tab/>
        <w:tab/>
        <w:tab/>
        <w:tab/>
        <w:tab/>
        <w:tab/>
        <w:tab/>
        <w:tab/>
        <w:tab/>
        <w:tab/>
        <w:tab/>
        <w:t xml:space="preserve">      № 9-4003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в первом чтении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ЗАКОН КРАЯ </w:t>
        <w:br/>
        <w:t>«ОБ АДМИНИСТРАТИВНЫХ ПРАВОНАРУШЕНИЯХ»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нести в Закон края от 2 октября 2008 года № 7-2161 </w:t>
        <w:br/>
        <w:t xml:space="preserve">«Об административных правонарушениях» (Наш Красноярский край, 2008, </w:t>
        <w:br/>
        <w:t xml:space="preserve">21 октября; Ведомости высших органов государственной власти Красноярского края, 18 мая 2009 года, № 25 (321); Наш Красноярский край, 2009, 31 июля; 2010, 19 января; Ведомости высших органов государственной власти Красноярского края, 22 марта 2010 года, № 10 (381); Наш Красноярский край, 2010, 23 июля; 2011, 25 марта, 23 ноября; 2012, 4 июля, 28 декабря; 2013, 17 апреля, 27 декабря; 2014, </w:t>
        <w:br/>
        <w:t xml:space="preserve">26 марта, 25 июня, 15 октября, 24 декабря; 2015, 4 марта, 18 марта, 1 апреля, </w:t>
        <w:br/>
        <w:t xml:space="preserve">15 июля, 30 декабря; 2016, 8 июня, 29 июня, 7 декабря; 2017, 24 мая, 28 июня, </w:t>
        <w:br/>
        <w:t xml:space="preserve">8 ноября; 2018, 16 мая, 25 июля, 26 декабря; Официальный интернет-портал правовой информации Красноярского края (www.zakon.krskstate.ru), 26 декабря 2018 года, 5 апреля 2019 года; Наш Красноярский край, 2019, 15 мая; Официальный интернет-портал правовой информации Красноярского края (www.zakon.krskstate.ru), 31 мая 2019 года; Наш Красноярский край, 2019, 19 июня; Официальный интернет-портал правовой информации Красноярского края (www.zakon.krskstate.ru), 17 октября 2019 года; Наш Красноярский край, 2019, </w:t>
        <w:br/>
        <w:t xml:space="preserve">20 ноября; 2020, 8 апреля, 9 декабря; Официальный интернет-портал правовой информации Красноярского края (www.zakon.krskstate.ru), 24 декабря 2020 года; Наш Красноярский край, 2021, 5 мая, 7 июля, 29 декабря; 2022, 13 мая, 6 июля, </w:t>
        <w:br/>
        <w:t>20 июля, 23 ноября; 2023, 17 февраля, 7 июля, 27 декабря; 2024, 5 апреля, 17 июля; Официальный интернет-портал правовой информации Красноярского края (www.zakon.krskstate.ru), 26 ноября 2024 года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дополнить статьей 4.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«</w:t>
      </w:r>
      <w:r>
        <w:rPr>
          <w:rFonts w:eastAsia="Calibri"/>
          <w:b/>
        </w:rPr>
        <w:t xml:space="preserve">4.7. Нарушение ограничений использования твердых видов топлива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 Нарушение введенных Правительством Красноярского края ограничений использования твердых видов топлива, сжигание которых приводит к загрязнению атмосферного воздуха на территории Красноярского края, –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лечет наложение административного штрафа на индивидуальных предпринимателей и должностных лиц в размере от пятнадцати тысяч </w:t>
        <w:br/>
        <w:t xml:space="preserve">до тридцати тысяч рублей; на юридических лиц – от ста тысяч </w:t>
        <w:br/>
        <w:t>до двухсот тысяч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Повторное в течение года совершение административного правонарушения, предусмотренного пунктом 1 настоящей статьи, </w:t>
      </w:r>
      <w:r>
        <w:rPr>
          <w:rFonts w:eastAsia="Calibri"/>
        </w:rPr>
        <w:t>–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лечет наложение административного штрафа на индивидуальных предпринимателей и должностных лиц в размере от тридцати тысяч </w:t>
        <w:br/>
        <w:t xml:space="preserve">до пятидесяти тысяч рублей; на юридических лиц – от двухсот тысяч </w:t>
        <w:br/>
        <w:t>до пятисот тысяч рублей.»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2) дополнить статьей 14.10 следующего содержан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«</w:t>
      </w:r>
      <w:r>
        <w:rPr>
          <w:rFonts w:eastAsia="Calibri"/>
          <w:b/>
        </w:rPr>
        <w:t xml:space="preserve">14.10. Орган исполнительной власти края, уполномоченный </w:t>
        <w:br/>
        <w:t>в области охраны атмосферного воздух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. Орган исполнительной власти края, уполномоченный в области охраны атмосферного воздуха, рассматривает дела об административных правонарушениях, предусмотренных статьей 4.7 настояще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2. Рассматривать дела об административных правонарушениях от имени органа, указанного в </w:t>
      </w:r>
      <w:hyperlink r:id="rId3">
        <w:r>
          <w:rPr>
            <w:rStyle w:val="InternetLink"/>
            <w:rFonts w:eastAsia="Calibri"/>
          </w:rPr>
          <w:t>пункте 1</w:t>
        </w:r>
      </w:hyperlink>
      <w:r>
        <w:rPr>
          <w:rFonts w:eastAsia="Calibri"/>
        </w:rPr>
        <w:t xml:space="preserve"> настоящей статьи, в пределах своих полномочий вправе руководитель органа, его заместители, начальники отделов, заместители начальников отделов, главные специалисты – государственные инспекторы.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й Закон вступает в силу с 1 сентября 2025 года, но не ранее чем через 10 дней со дня его официального опубликования в краевой государственной газете «Наш Красноярский край». </w:t>
      </w:r>
      <w:bookmarkStart w:id="0" w:name="_GoBack"/>
      <w:bookmarkEnd w:id="0"/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Губернатор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Красноярского края </w:t>
        <w:tab/>
        <w:tab/>
        <w:tab/>
        <w:tab/>
        <w:tab/>
        <w:tab/>
        <w:tab/>
        <w:tab/>
        <w:t xml:space="preserve">       М.М. Котюк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 ___________ 2025 г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8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23&amp;n=336007&amp;dst=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37:00Z</dcterms:created>
  <dc:creator>Филиппова Надежда Васильевна</dc:creator>
  <dc:description/>
  <cp:keywords/>
  <dc:language>en-US</dc:language>
  <cp:lastModifiedBy>korneva</cp:lastModifiedBy>
  <cp:lastPrinted>2025-06-18T09:59:00Z</cp:lastPrinted>
  <dcterms:modified xsi:type="dcterms:W3CDTF">2025-06-18T02:59:00Z</dcterms:modified>
  <cp:revision>9</cp:revision>
  <dc:subject/>
  <dc:title/>
</cp:coreProperties>
</file>